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080;&amp;#28895;&amp;#29028;&amp;#24066;&amp;#22330;&amp;#35843;&amp;#30740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080;&amp;#28895;&amp;#29028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080;&amp;#28895;&amp;#29028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44.html"&gt;http://www.cction.com/report/201405/106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5/105655.html"&gt;&amp;#26080;&amp;#28895;&amp;#29028;&lt;/a&gt;&amp;#65288;&amp;#33521;&amp;#25991;&amp;#21517;&amp;#31216;anthracite&amp;#65289;&amp;#65292;&amp;#20439;&amp;#31216;&amp;#30333;&amp;#29028;&amp;#25110;&amp;#32418;&amp;#29028;&amp;#12290;&amp;#26159;&amp;#29028;&amp;#21270;&amp;#31243;&amp;#24230;&amp;#26368;&amp;#22823;&amp;#30340;&amp;#29028;&amp;#12290;&amp;#26080;&amp;#28895;&amp;#29028;&amp;#22266;&amp;#23450;&amp;#30899;&amp;#21547;&amp;#37327;&amp;#39640;&amp;#65292;&amp;#25381;&amp;#21457;&amp;#20998;&amp;#20135;&amp;#29575;&amp;#20302;&amp;#65292;&amp;#23494;&amp;#24230;&amp;#22823;&amp;#65292;&amp;#30828;&amp;#24230;&amp;#22823;&amp;#65292;&amp;#29123;&amp;#28857;&amp;#39640;&amp;#65292;&amp;#29123;&amp;#28903;&amp;#26102;&amp;#19981;&amp;#20882;&amp;#28895;&amp;#12290;&amp;#40657;&amp;#33394;&amp;#22362;&amp;#30828;&amp;#65292;&amp;#26377;&amp;#37329;&amp;#23646;&amp;#20809;&amp;#27901;&amp;#12290;&amp;#20197;&amp;#33026;&amp;#25705;&amp;#25830;&amp;#19981;&amp;#33268;&amp;#26579;&amp;#27745;&amp;#65292;&amp;#26029;&amp;#21475;&amp;#25104;&amp;#20171;&amp;#22771;&amp;#29366;&amp;#65292;&amp;#29123;&amp;#28903;&amp;#26102;&amp;#28779;&amp;#28976;&amp;#30701;&amp;#32780;&amp;#23569;&amp;#28895;&amp;#12290;&amp;#19981;&amp;#32467;&amp;#28966;&amp;#12290;&amp;#19968;&amp;#33324;&amp;#21547;&amp;#30899;&amp;#37327;&amp;#22312;90%&amp;#20197;&amp;#19978;&amp;#65292;&amp;#25381;&amp;#21457;&amp;#29289;&amp;#22312;10%&amp;#20197;&amp;#19979;&amp;#12290;&amp;#26080;&amp;#33014;&amp;#36136;&amp;#23618;&amp;#21402;&amp;#24230;&amp;#12290;&amp;#28909;&amp;#20540;&amp;#32422;8000-8500&amp;#21315;&amp;#21345;/&amp;#20844;&amp;#26020;&amp;#12290;&amp;#26377;&amp;#26102;&amp;#25226;&amp;#25381;&amp;#21457;&amp;#29289;&amp;#21547;&amp;#37327;&amp;#29305;&amp;#22823;&amp;#30340;&amp;#31216;&amp;#20570;&amp;#21322;&amp;#26080;&amp;#28895;&amp;#29028;&amp;#65307;&amp;#29305;&amp;#23567;&amp;#30340;&amp;#31216;&amp;#20570;&amp;#39640;&amp;#26080;&amp;#28895;&amp;#29028;&amp;#12290;&lt;br /&gt;&lt;/span&gt;&lt;/span&gt;&lt;span style="font-family: Arial; font-size: small;"&gt;&amp;nbsp; &amp;nbsp;&amp;nbsp;&lt;/span&gt;&lt;span style="font-size: small;"&gt;&lt;span style="font-family: Arial;"&gt;&amp;#20013;&amp;#22269;&amp;#26080;&amp;#28895;&amp;#29028;&amp;#39044;&amp;#27979;&amp;#20648;&amp;#37327;&amp;#20026;4740&amp;#20159;&amp;#21544;&amp;#65292;&amp;#21344;&amp;#20840;&amp;#22269;&amp;#29028;&amp;#28845;&amp;#24635;&amp;#36164;&amp;#28304;&amp;#37327;&amp;#30340;10%&amp;#65292;&amp;#24180;&amp;#20135;2&amp;#20159;&amp;#21544;&amp;#12290;&amp;#23665;&amp;#35199;&amp;#30465;&amp;#21344;32%&amp;#65292;&amp;#27827;&amp;#21335;&amp;#30465;&amp;#21344;18%&amp;#65292;&amp;#36149;&amp;#24030;&amp;#30465;&amp;#21344;11%&amp;#12290;&amp;#20013;&amp;#22269;&amp;#26377;&amp;#20845;&amp;#22823;&amp;#26080;&amp;#28895;&amp;#29028;&amp;#22522;&amp;#22320;&amp;#65306;&amp;#21271;&amp;#20140;&amp;#20140;&amp;#29028;&amp;#38598;&amp;#22242;&amp;#65292;&amp;#26187;&amp;#22478;&amp;#29028;&amp;#19994;&amp;#38598;&amp;#22242;&amp;#65292;&amp;#28966;&amp;#20316;&amp;#29028;&amp;#19994;&amp;#38598;&amp;#22242;&amp;#65292;&amp;#27827;&amp;#21335;&amp;#27704;&amp;#22478;&amp;#30719;&amp;#21306;&amp;#65292;&amp;#31070;&amp;#21326;&amp;#23425;&amp;#29028;&amp;#38598;&amp;#22242;&amp;#65292;&amp;#38451;&amp;#27849;&amp;#29028;&amp;#19994;&amp;#38598;&amp;#22242;&amp;#12290;&amp;#20854;&amp;#20013;&amp;#23425;&amp;#22799;&amp;#30897;&amp;#27807;&amp;#23665;&amp;#30340;&amp;#26080;&amp;#28895;&amp;#29028;&amp;#65292;&amp;#28784;&amp;#20998;&amp;#23567;&amp;#20110;7%&amp;#65292;&amp;#30827;&amp;#21547;&amp;#37327;&amp;#20174;0.6-2.9%&amp;#65292;&amp;#26159;&amp;#19981;&amp;#21487;&amp;#22810;&amp;#24471;&amp;#30340;&amp;#20248;&amp;#36136;&amp;#26080;&amp;#28895;&amp;#29028;&amp;#12290;&lt;br /&gt;&lt;/span&gt;&lt;/span&gt;&lt;span style="font-family: Arial; font-size: small;"&gt;&amp;nbsp; &amp;nbsp;&amp;nbsp;&lt;/span&gt;&lt;span style="font-size: small;"&gt;&lt;span style="font-family: Arial;"&gt;&amp;#26080;&amp;#28895;&amp;#29028;&amp;#21487;&amp;#29992;&amp;#20110;&amp;#29983;&amp;#25324;&amp;#32473;&amp;#27700;&amp;#21450;&amp;#24037;&amp;#19994;&amp;#32473;&amp;#27700;&amp;#30340;&amp;#36807;&amp;#28388;&amp;#20928;&amp;#21270;&amp;#22788;&amp;#29702;&amp;#12290;&amp;#20351;&amp;#29992;&amp;#26102;&amp;#26681;&amp;#25454;&amp;#28388;&amp;#27744;&amp;#30340;&amp;#24418;&amp;#24335;&amp;#30830;&amp;#23450;&amp;#20351;&amp;#29992;&amp;#21442;&amp;#25968;&amp;#65292;&amp;#19968;&amp;#33324;&amp;#21452;&amp;#23618;&amp;#28388;&amp;#31185;&amp;#30340;&amp;#38138;&amp;#35013;&amp;#21402;&amp;#24230;&amp;#20026;300&amp;mdash;400mm&amp;#65307;&amp;#27491;&amp;#24120;&amp;#28388;&amp;#36895;10&amp;mdash;14m/h&amp;#65292;&amp;#24378;&amp;#21046;&amp;#28388;&amp;#36895;14&amp;mdash;18m/h&amp;#65307;&amp;#19977;&amp;#23618;&amp;#28388;&amp;#26009;&amp;#38138;&amp;#35013;&amp;#21402;&amp;#24230;450mm&amp;#65292;&amp;#27491;&amp;#24120;&amp;#28388;&amp;#36895;18&amp;mdash;20m/h&amp;#65292;&amp;#24378;&amp;#21046;&amp;#28388;&amp;#36895;20&amp;#65374;25m/h&amp;#12290;&amp;#28388;&amp;#27744;&amp;#21453;&amp;#27927;&amp;#37319;&amp;#29992;&amp;#27700;&amp;#20914;&amp;#27927;&amp;#12289;&amp;#27700;&amp;#27773;&amp;#20914;&amp;#27927;&amp;#25110;&amp;#36741;&amp;#20197;&amp;#34920;&amp;#38754;&amp;#20914;&amp;#27927;&amp;#12290;&lt;br /&gt;&lt;/span&gt;&lt;/span&gt;&lt;span style="font-family: Arial; font-size: small;"&gt;&amp;nbsp; &amp;nbsp;&amp;nbsp;&lt;/span&gt;&lt;span style="font-size: small;"&gt;&lt;span style="font-family: Arial;"&gt;&amp;#12298;2014-2020&amp;#24180;&amp;#20013;&amp;#22269;&amp;#26080;&amp;#28895;&amp;#29028;&amp;#24066;&amp;#22330;&amp;#35843;&amp;#30740;&amp;#19982;&amp;#25237;&amp;#36164;&amp;#20915;&amp;#31574;&amp;#21672;&amp;#35810;&amp;#25253;&amp;#21578;&amp;#12299;&amp;#20840;&amp;#38754;&amp;#31995;&amp;#32479;&amp;#22320;&amp;#20998;&amp;#26512;&amp;#20102;&amp;#26080;&amp;#28895;&amp;#29028;&amp;#34892;&amp;#19994;&amp;#30340;&amp;#21457;&amp;#23637;&amp;#29366;&amp;#20917;:&amp;#21253;&amp;#25324;&amp;#20135;&amp;#21697;&amp;#29305;&amp;#24449;&amp;#12289;&amp;#23439;&amp;#35266;&amp;#29615;&amp;#22659;&amp;#12289;&amp;#20135;&amp;#19994;&amp;#29305;&amp;#24449;&amp;#12289;&amp;#20379;&amp;#38656;&amp;#35268;&amp;#27169;&amp;#12289;&amp;#31454;&amp;#20105;&amp;#26684;&amp;#23616;&amp;#12289;&amp;#20135;&amp;#19994;&amp;#38142;&amp;#19978;&amp;#19979;&amp;#28216;&amp;#24773;&amp;#20917;&amp;#65292;&amp;#22312;&amp;#27492;&amp;#22522;&amp;#30784;&amp;#19978;&amp;#20840;&amp;#38754;&amp;#28145;&amp;#20837;&amp;#22320;&amp;#20998;&amp;#26512;&amp;#20102;&amp;#22269;&amp;#20869;&amp;#34892;&amp;#19994;&amp;#26631;&amp;#26438;&amp;#20225;&amp;#19994;&amp;#30340;&amp;#32463;&amp;#33829;&amp;#29366;&amp;#20917;&amp;#12289;&amp;#31454;&amp;#20105;&amp;#20248;&amp;#21183;&amp;#21450;&amp;#21457;&amp;#23637;&amp;#25112;&amp;#30053;&amp;#31561;&amp;#65307;&amp;#36890;&amp;#36807;&amp;#30740;&amp;#31350;&amp;#34892;&amp;#19994;&amp;#30340;&amp;#21382;&amp;#21490;&amp;#25968;&amp;#25454;&amp;#65292;&amp;#25226;&amp;#25569;&amp;#34892;&amp;#19994;&amp;#21457;&amp;#23637;&amp;#35268;&amp;#24459;&amp;#65292;&amp;#32508;&amp;#21512;&amp;#32771;&amp;#34385;&amp;#24403;&amp;#21069;&amp;#29615;&amp;#22659;&amp;#22240;&amp;#32032;&amp;#30340;&amp;#21069;&amp;#25552;&amp;#19979;&amp;#23545;&amp;#34892;&amp;#19994;&amp;#30340;&amp;#21457;&amp;#23637;&amp;#21069;&amp;#26223;&amp;#20197;&amp;#21450;&amp;#28508;&amp;#22312;&amp;#25237;&amp;#36164;&amp;#26426;&amp;#20250;&amp;#20570;&amp;#20986;&amp;#20102;&amp;#39044;&amp;#27979;&amp;#12290;&lt;br /&gt; &lt;br /&gt;&lt;strong&gt;&amp;#12310; &amp;#30446; &amp;#24405; &amp;#12311;&lt;/strong&gt;&lt;br /&gt; &lt;br /&gt;&lt;strong&gt;&amp;#31532;&amp;#19968;&amp;#31456;&amp;#20840;&amp;#29699;&amp;#26080;&amp;#28895;&amp;#29028;&amp;#34892;&amp;#19994;&amp;#21457;&amp;#23637;&amp;#20998;&amp;#26512;&lt;br /&gt;&lt;/strong&gt;&amp;#31532;&amp;#19968;&amp;#33410;&amp;#22269;&amp;#38469;&amp;#26080;&amp;#28895;&amp;#29028;&amp;#34892;&amp;#19994;&amp;#21457;&amp;#23637;&amp;#36712;&amp;#36857;&amp;#32508;&amp;#36848;&lt;br /&gt;&amp;#19968;&amp;#12289;&amp;#22269;&amp;#38469;&amp;#26080;&amp;#28895;&amp;#29028;&amp;#34892;&amp;#19994;&amp;#21457;&amp;#23637;&amp;#21382;&amp;#31243;&lt;br /&gt;&amp;#20108;&amp;#12289;&amp;#22269;&amp;#38469;&amp;#26080;&amp;#28895;&amp;#29028;&amp;#34892;&amp;#19994;&amp;#21457;&amp;#23637;&amp;#38754;&amp;#20020;&amp;#30340;&amp;#38382;&amp;#39064;&lt;br /&gt;&amp;#19977;&amp;#12289;&amp;#22269;&amp;#38469;&amp;#26080;&amp;#28895;&amp;#29028;&amp;#34892;&amp;#19994;&amp;#25216;&amp;#26415;&amp;#21457;&amp;#23637;&amp;#29616;&amp;#29366;&amp;#21450;&amp;#36235;&amp;#21183;&lt;br /&gt;&amp;#31532;&amp;#20108;&amp;#33410;&amp;#19990;&amp;#30028;&amp;#26080;&amp;#28895;&amp;#29028;&amp;#34892;&amp;#19994;&amp;#24066;&amp;#22330;&amp;#24773;&amp;#20917;&lt;br /&gt;&amp;#19968;&amp;#12289;2013&amp;#24180;&amp;#19990;&amp;#30028;&amp;#26080;&amp;#28895;&amp;#29028;&amp;#20135;&amp;#19994;&amp;#21457;&amp;#23637;&amp;#29616;&amp;#29366;&lt;br /&gt;&amp;#20108;&amp;#12289;2013&amp;#24180;&amp;#22269;&amp;#38469;&amp;#26080;&amp;#28895;&amp;#29028;&amp;#20135;&amp;#19994;&amp;#21457;&amp;#23637;&amp;#24577;&amp;#21183;&lt;br /&gt;&amp;#19977;&amp;#12289;2013&amp;#24180;&amp;#22269;&amp;#38469;&amp;#26080;&amp;#28895;&amp;#29028;&amp;#34892;&amp;#19994;&amp;#30740;&amp;#21457;&amp;#21160;&amp;#24577;&lt;br /&gt;&amp;#22235;&amp;#12289;2013&amp;#24180;&amp;#20840;&amp;#29699;&amp;#26080;&amp;#28895;&amp;#29028;&amp;#34892;&amp;#19994;&amp;#25361;&amp;#25112;&amp;#19982;&amp;#26426;&amp;#20250;&lt;br /&gt;&amp;#31532;&amp;#19977;&amp;#33410;&amp;#37096;&amp;#20998;&amp;#22269;&amp;#23478;&amp;#22320;&amp;#21306;&amp;#26080;&amp;#28895;&amp;#29028;&amp;#34892;&amp;#19994;&amp;#21457;&amp;#23637;&amp;#29366;&amp;#20917;&lt;br /&gt;&amp;#19968;&amp;#12289;2013&amp;#24180;&amp;#32654;&amp;#22269;&amp;#26080;&amp;#28895;&amp;#29028;&amp;#34892;&amp;#19994;&amp;#21457;&amp;#23637;&amp;#20998;&amp;#26512;&lt;br /&gt;&amp;#20108;&amp;#12289;2013&amp;#24180;&amp;#27431;&amp;#27954;&amp;#26080;&amp;#28895;&amp;#29028;&amp;#34892;&amp;#19994;&amp;#21457;&amp;#23637;&amp;#20998;&amp;#26512;&lt;br /&gt;&amp;#19977;&amp;#12289;2013&amp;#24180;&amp;#26085;&amp;#26412;&amp;#26080;&amp;#28895;&amp;#29028;&amp;#34892;&amp;#19994;&amp;#21457;&amp;#23637;&amp;#20998;&amp;#26512;&lt;br /&gt;&amp;#22235;&amp;#12289;2013&amp;#24180;&amp;#38889;&amp;#22269;&amp;#26080;&amp;#28895;&amp;#29028;&amp;#34892;&amp;#19994;&amp;#21457;&amp;#23637;&amp;#20998;&amp;#26512;&lt;br /&gt; &lt;br /&gt;&lt;strong&gt;&amp;#31532;&amp;#20108;&amp;#31456;&amp;#25105;&amp;#22269;&amp;#26080;&amp;#28895;&amp;#29028;&amp;#34892;&amp;#19994;&amp;#21457;&amp;#23637;&amp;#29616;&amp;#29366;&lt;br /&gt;&lt;/strong&gt;&amp;#31532;&amp;#19968;&amp;#33410;&amp;#20013;&amp;#22269;&amp;#26080;&amp;#28895;&amp;#29028;&amp;#34892;&amp;#19994;&amp;#21457;&amp;#23637;&amp;#27010;&amp;#36848;&lt;br /&gt;&amp;#19968;&amp;#12289;&amp;#20013;&amp;#22269;&amp;#26080;&amp;#28895;&amp;#29028;&amp;#34892;&amp;#19994;&amp;#21457;&amp;#23637;&amp;#21382;&amp;#31243;&lt;br /&gt;&amp;#20108;&amp;#12289;&amp;#20013;&amp;#22269;&amp;#26080;&amp;#28895;&amp;#29028;&amp;#34892;&amp;#19994;&amp;#21457;&amp;#23637;&amp;#38754;&amp;#20020;&amp;#38382;&amp;#39064;&lt;br /&gt;&amp;#19977;&amp;#12289;&amp;#20013;&amp;#22269;&amp;#26080;&amp;#28895;&amp;#29028;&amp;#34892;&amp;#19994;&amp;#25216;&amp;#26415;&amp;#21457;&amp;#23637;&amp;#29616;&amp;#29366;&amp;#21450;&amp;#36235;&amp;#21183;&lt;br /&gt;&amp;#31532;&amp;#20108;&amp;#33410;&amp;#25105;&amp;#22269;&amp;#26080;&amp;#28895;&amp;#29028;&amp;#34892;&amp;#19994;&amp;#21457;&amp;#23637;&amp;#29366;&amp;#20917;&lt;br /&gt;&amp;#19968;&amp;#12289;2013&amp;#24180;&amp;#20013;&amp;#22269;&amp;#26080;&amp;#28895;&amp;#29028;&amp;#34892;&amp;#19994;&amp;#21457;&amp;#23637;&amp;#22238;&amp;#39038;&lt;br /&gt;&amp;#20108;&amp;#12289;2013&amp;#24180;&amp;#26080;&amp;#28895;&amp;#29028;&amp;#34892;&amp;#19994;&amp;#21457;&amp;#23637;&amp;#24773;&amp;#20917;&amp;#20998;&amp;#26512;&lt;br /&gt;&amp;#19977;&amp;#12289;2013&amp;#24180;&amp;#25105;&amp;#22269;&amp;#26080;&amp;#28895;&amp;#29028;&amp;#24066;&amp;#22330;&amp;#29305;&amp;#28857;&amp;#20998;&amp;#26512;&lt;br /&gt;&amp;#22235;&amp;#12289;2013&amp;#24180;&amp;#25105;&amp;#22269;&amp;#26080;&amp;#28895;&amp;#29028;&amp;#24066;&amp;#22330;&amp;#21457;&amp;#23637;&amp;#20998;&amp;#26512;&lt;br /&gt;&amp;#31532;&amp;#19977;&amp;#33410;&amp;#20013;&amp;#22269;&amp;#26080;&amp;#28895;&amp;#29028;&amp;#34892;&amp;#19994;&amp;#20379;&amp;#38656;&amp;#20998;&amp;#26512;&lt;br /&gt;&amp;#19968;&amp;#12289;2013&amp;#24180;&amp;#20013;&amp;#22269;&amp;#26080;&amp;#28895;&amp;#29028;&amp;#24066;&amp;#22330;&amp;#20379;&amp;#32473;&amp;#24635;&amp;#37327;&amp;#20998;&amp;#26512;&lt;br /&gt;&amp;#20108;&amp;#12289;2013&amp;#24180;&amp;#20013;&amp;#22269;&amp;#26080;&amp;#28895;&amp;#29028;&amp;#24066;&amp;#22330;&amp;#20379;&amp;#32473;&amp;#32467;&amp;#26500;&amp;#20998;&amp;#26512;&lt;br /&gt;&amp;#19977;&amp;#12289;2013&amp;#24180;&amp;#20013;&amp;#22269;&amp;#26080;&amp;#28895;&amp;#29028;&amp;#24066;&amp;#22330;&amp;#38656;&amp;#27714;&amp;#24635;&amp;#37327;&amp;#20998;&amp;#26512;&lt;br /&gt;&amp;#22235;&amp;#12289;2013&amp;#24180;&amp;#20013;&amp;#22269;&amp;#26080;&amp;#28895;&amp;#29028;&amp;#24066;&amp;#22330;&amp;#38656;&amp;#27714;&amp;#32467;&amp;#26500;&amp;#20998;&amp;#26512;&lt;br /&gt;&amp;#20116;&amp;#12289;2013&amp;#24180;&amp;#20013;&amp;#22269;&amp;#26080;&amp;#28895;&amp;#29028;&amp;#24066;&amp;#22330;&amp;#20379;&amp;#38656;&amp;#24179;&amp;#34913;&amp;#20998;&amp;#26512;&lt;br /&gt; &lt;br /&gt;&lt;strong&gt;&amp;#31532;&amp;#19977;&amp;#31456;&amp;#20013;&amp;#22269;&amp;#26080;&amp;#28895;&amp;#29028;&amp;#34892;&amp;#19994;&amp;#32463;&amp;#27982;&amp;#36816;&amp;#34892;&amp;#20998;&amp;#26512;&lt;br /&gt;&lt;/strong&gt;&amp;#31532;&amp;#19968;&amp;#33410;2013&amp;#24180;&amp;#26080;&amp;#28895;&amp;#29028;&amp;#34892;&amp;#19994;&amp;#36816;&amp;#34892;&amp;#24773;&amp;#20917;&amp;#20998;&amp;#26512;&lt;br /&gt;&amp;#19968;&amp;#12289;2013&amp;#24180;&amp;#26080;&amp;#28895;&amp;#29028;&amp;#34892;&amp;#19994;&amp;#32463;&amp;#27982;&amp;#25351;&amp;#26631;&amp;#20998;&amp;#26512;&lt;br /&gt;&amp;#20108;&amp;#12289;2013&amp;#24180;&amp;#26080;&amp;#28895;&amp;#29028;&amp;#34892;&amp;#19994;&amp;#25910;&amp;#20837;&amp;#21069;&amp;#21313;&amp;#23478;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3&amp;#24180;&amp;#26080;&amp;#28895;&amp;#29028;&amp;#34892;&amp;#19994;&amp;#20135;&amp;#37327;&amp;#20998;&amp;#26512;&lt;br /&gt;&amp;#19968;&amp;#12289;2013&amp;#24180;&amp;#25105;&amp;#22269;&amp;#26080;&amp;#28895;&amp;#29028;&amp;#20135;&amp;#37327;&amp;#20998;&amp;#26512;&lt;br /&gt;&amp;#20108;&amp;#12289;2013&amp;#24180;&amp;#25105;&amp;#22269;&amp;#26080;&amp;#28895;&amp;#29028;&amp;#20135;&amp;#37327;&amp;#39044;&amp;#27979;&lt;br /&gt;&amp;#31532;&amp;#19977;&amp;#33410;2013&amp;#24180;&amp;#26080;&amp;#28895;&amp;#29028;&amp;#34892;&amp;#19994;&amp;#36827;&amp;#20986;&amp;#21475;&amp;#20998;&amp;#26512;&lt;br /&gt;&amp;#19968;&amp;#12289;2013&amp;#24180;&amp;#26080;&amp;#28895;&amp;#29028;&amp;#34892;&amp;#19994;&amp;#36827;&amp;#21475;&amp;#24635;&amp;#37327;&amp;#21450;&amp;#20215;&amp;#26684;&lt;br /&gt;&amp;#20108;&amp;#12289;2013&amp;#24180;&amp;#26080;&amp;#28895;&amp;#29028;&amp;#34892;&amp;#19994;&amp;#20986;&amp;#21475;&amp;#24635;&amp;#37327;&amp;#21450;&amp;#20215;&amp;#26684;&lt;br /&gt;&amp;#19977;&amp;#12289;2013&amp;#24180;&amp;#26080;&amp;#28895;&amp;#29028;&amp;#34892;&amp;#19994;&amp;#36827;&amp;#20986;&amp;#21475;&amp;#25968;&amp;#25454;&amp;#32479;&amp;#35745;&lt;br /&gt;&amp;#22235;&amp;#12289;2014-2020&amp;#24180;&amp;#26080;&amp;#28895;&amp;#29028;&amp;#36827;&amp;#20986;&amp;#21475;&amp;#24577;&amp;#21183;&amp;#23637;&amp;#26395;&lt;br /&gt; &lt;br /&gt;&lt;strong&gt;&amp;#31532;&amp;#22235;&amp;#31456;&amp;#20013;&amp;#22269;&amp;#26080;&amp;#28895;&amp;#29028;&amp;#34892;&amp;#19994;&amp;#21306;&amp;#22495;&amp;#24066;&amp;#22330;&amp;#20998;&amp;#26512;&lt;br /&gt;&lt;/strong&gt;&amp;#31532;&amp;#19968;&amp;#33410;&amp;#21326;&amp;#21271;&amp;#22320;&amp;#21306;&amp;#26080;&amp;#28895;&amp;#29028;&amp;#34892;&amp;#19994;&amp;#20998;&amp;#26512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20&amp;#24180;&amp;#24066;&amp;#22330;&amp;#38656;&amp;#27714;&amp;#24773;&amp;#20917;&amp;#20998;&amp;#26512;&lt;br /&gt;&amp;#22235;&amp;#12289;2014-2020&amp;#24180;&amp;#34892;&amp;#19994;&amp;#21457;&amp;#23637;&amp;#21069;&amp;#26223;&amp;#39044;&amp;#27979;&lt;br /&gt;&amp;#20116;&amp;#12289;2014-2020&amp;#24180;&amp;#34892;&amp;#19994;&amp;#25237;&amp;#36164;&amp;#39118;&amp;#38505;&amp;#39044;&amp;#27979;&lt;br /&gt;&amp;#31532;&amp;#20108;&amp;#33410;&amp;#19996;&amp;#21271;&amp;#22320;&amp;#21306;&amp;#26080;&amp;#28895;&amp;#29028;&amp;#34892;&amp;#19994;&amp;#20998;&amp;#26512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20&amp;#24180;&amp;#24066;&amp;#22330;&amp;#38656;&amp;#27714;&amp;#24773;&amp;#20917;&amp;#20998;&amp;#26512;&lt;br /&gt;&amp;#22235;&amp;#12289;2014-2020&amp;#24180;&amp;#34892;&amp;#19994;&amp;#21457;&amp;#23637;&amp;#21069;&amp;#26223;&amp;#39044;&amp;#27979;&lt;br /&gt;&amp;#20116;&amp;#12289;2014-2020&amp;#24180;&amp;#34892;&amp;#19994;&amp;#25237;&amp;#36164;&amp;#39118;&amp;#38505;&amp;#39044;&amp;#27979;&lt;br /&gt;&amp;#31532;&amp;#19977;&amp;#33410;&amp;#21326;&amp;#19996;&amp;#22320;&amp;#21306;&amp;#26080;&amp;#28895;&amp;#29028;&amp;#34892;&amp;#19994;&amp;#20998;&amp;#26512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20&amp;#24180;&amp;#24066;&amp;#22330;&amp;#38656;&amp;#27714;&amp;#24773;&amp;#20917;&amp;#20998;&amp;#26512;&lt;br /&gt;&amp;#22235;&amp;#12289;2014-2020&amp;#24180;&amp;#34892;&amp;#19994;&amp;#21457;&amp;#23637;&amp;#21069;&amp;#26223;&amp;#39044;&amp;#27979;&lt;br /&gt;&amp;#20116;&amp;#12289;2014-2020&amp;#24180;&amp;#34892;&amp;#19994;&amp;#25237;&amp;#36164;&amp;#39118;&amp;#38505;&amp;#39044;&amp;#27979;&lt;br /&gt;&amp;#31532;&amp;#22235;&amp;#33410;&amp;#21326;&amp;#21335;&amp;#22320;&amp;#21306;&amp;#26080;&amp;#28895;&amp;#29028;&amp;#34892;&amp;#19994;&amp;#20998;&amp;#26512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20&amp;#24180;&amp;#24066;&amp;#22330;&amp;#38656;&amp;#27714;&amp;#24773;&amp;#20917;&amp;#20998;&amp;#26512;&lt;br /&gt;&amp;#22235;&amp;#12289;2014-2020&amp;#24180;&amp;#34892;&amp;#19994;&amp;#21457;&amp;#23637;&amp;#21069;&amp;#26223;&amp;#39044;&amp;#27979;&lt;br /&gt;&amp;#20116;&amp;#12289;2014-2020&amp;#24180;&amp;#34892;&amp;#19994;&amp;#25237;&amp;#36164;&amp;#39118;&amp;#38505;&amp;#39044;&amp;#27979;&lt;br /&gt;&amp;#31532;&amp;#20116;&amp;#33410;&amp;#21326;&amp;#20013;&amp;#22320;&amp;#21306;&amp;#26080;&amp;#28895;&amp;#29028;&amp;#34892;&amp;#19994;&amp;#20998;&amp;#26512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20&amp;#24180;&amp;#24066;&amp;#22330;&amp;#38656;&amp;#27714;&amp;#24773;&amp;#20917;&amp;#20998;&amp;#26512;&lt;br /&gt;&amp;#22235;&amp;#12289;2014-2020&amp;#24180;&amp;#34892;&amp;#19994;&amp;#21457;&amp;#23637;&amp;#21069;&amp;#26223;&amp;#39044;&amp;#27979;&lt;br /&gt;&amp;#20116;&amp;#12289;2014-2020&amp;#24180;&amp;#34892;&amp;#19994;&amp;#25237;&amp;#36164;&amp;#39118;&amp;#38505;&amp;#39044;&amp;#27979;&lt;br /&gt;&amp;#31532;&amp;#20845;&amp;#33410;&amp;#35199;&amp;#21335;&amp;#22320;&amp;#21306;&amp;#26080;&amp;#28895;&amp;#29028;&amp;#34892;&amp;#19994;&amp;#20998;&amp;#26512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20&amp;#24180;&amp;#24066;&amp;#22330;&amp;#38656;&amp;#27714;&amp;#24773;&amp;#20917;&amp;#20998;&amp;#26512;&lt;br /&gt;&amp;#22235;&amp;#12289;2014-2020&amp;#24180;&amp;#34892;&amp;#19994;&amp;#21457;&amp;#23637;&amp;#21069;&amp;#26223;&amp;#39044;&amp;#27979;&lt;br /&gt;&amp;#20116;&amp;#12289;2014-2020&amp;#24180;&amp;#34892;&amp;#19994;&amp;#25237;&amp;#36164;&amp;#39118;&amp;#38505;&amp;#39044;&amp;#27979;&lt;br /&gt;&amp;#31532;&amp;#19971;&amp;#33410;&amp;#35199;&amp;#21271;&amp;#22320;&amp;#21306;&amp;#26080;&amp;#28895;&amp;#29028;&amp;#34892;&amp;#19994;&amp;#20998;&amp;#26512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20&amp;#24180;&amp;#24066;&amp;#22330;&amp;#38656;&amp;#27714;&amp;#24773;&amp;#20917;&amp;#20998;&amp;#26512;&lt;br /&gt;&amp;#22235;&amp;#12289;2014-2020&amp;#24180;&amp;#34892;&amp;#19994;&amp;#21457;&amp;#23637;&amp;#21069;&amp;#26223;&amp;#39044;&amp;#27979;&lt;br /&gt;&amp;#20116;&amp;#12289;2014-2020&amp;#24180;&amp;#34892;&amp;#19994;&amp;#25237;&amp;#36164;&amp;#39118;&amp;#38505;&amp;#39044;&amp;#27979;&lt;br /&gt; &lt;br /&gt;&lt;strong&gt;&amp;#31532;&amp;#20116;&amp;#31456;&amp;#26080;&amp;#28895;&amp;#29028;&amp;#34892;&amp;#19994;&amp;#25237;&amp;#36164;&amp;#19982;&amp;#21457;&amp;#23637;&amp;#21069;&amp;#26223;&amp;#20998;&amp;#26512;&lt;br /&gt;&lt;/strong&gt;&amp;#31532;&amp;#19968;&amp;#33410;2013&amp;#24180;&amp;#26080;&amp;#28895;&amp;#29028;&amp;#34892;&amp;#19994;&amp;#25237;&amp;#36164;&amp;#24773;&amp;#20917;&amp;#20998;&amp;#26512;&lt;br /&gt;&amp;#19968;&amp;#12289;2013&amp;#24180;&amp;#24635;&amp;#20307;&amp;#25237;&amp;#36164;&amp;#32467;&amp;#26500;&lt;br /&gt;&amp;#20108;&amp;#12289;2013&amp;#24180;&amp;#25237;&amp;#36164;&amp;#35268;&amp;#27169;&amp;#24773;&amp;#20917;&lt;br /&gt;&amp;#19977;&amp;#12289;2013&amp;#24180;&amp;#25237;&amp;#36164;&amp;#22686;&amp;#36895;&amp;#24773;&amp;#20917;&lt;br /&gt;&amp;#22235;&amp;#12289;2013&amp;#24180;&amp;#20998;&amp;#34892;&amp;#19994;&amp;#25237;&amp;#36164;&amp;#20998;&amp;#26512;&lt;br /&gt;&amp;#20116;&amp;#12289;2013&amp;#24180;&amp;#20998;&amp;#22320;&amp;#21306;&amp;#25237;&amp;#36164;&amp;#20998;&amp;#26512;&lt;br /&gt;&amp;#31532;&amp;#20108;&amp;#33410;&amp;#26080;&amp;#28895;&amp;#29028;&amp;#34892;&amp;#19994;&amp;#25237;&amp;#36164;&amp;#26426;&amp;#20250;&amp;#20998;&amp;#26512;&lt;br /&gt;&amp;#19968;&amp;#12289;&amp;#26080;&amp;#28895;&amp;#29028;&amp;#25237;&amp;#36164;&amp;#39033;&amp;#30446;&amp;#20998;&amp;#26512;&lt;br /&gt;&amp;#20108;&amp;#12289;&amp;#21487;&amp;#20197;&amp;#25237;&amp;#36164;&amp;#30340;&amp;#26080;&amp;#28895;&amp;#29028;&amp;#27169;&amp;#24335;&lt;br /&gt;&amp;#19977;&amp;#12289;2013&amp;#24180;&amp;#26080;&amp;#28895;&amp;#29028;&amp;#25237;&amp;#36164;&amp;#26426;&amp;#20250;&lt;br /&gt;&amp;#22235;&amp;#12289;2013&amp;#24180;&amp;#26080;&amp;#28895;&amp;#29028;&amp;#32454;&amp;#20998;&amp;#34892;&amp;#19994;&amp;#25237;&amp;#36164;&amp;#26426;&amp;#20250;&lt;br /&gt;&amp;#20116;&amp;#12289;2014-2020&amp;#24180;&amp;#26080;&amp;#28895;&amp;#29028;&amp;#25237;&amp;#36164;&amp;#26032;&amp;#26041;&amp;#21521;&lt;br /&gt;&amp;#31532;&amp;#19977;&amp;#33410;&amp;#26080;&amp;#28895;&amp;#29028;&amp;#34892;&amp;#19994;&amp;#21457;&amp;#23637;&amp;#21069;&amp;#26223;&amp;#20998;&amp;#26512;&lt;br /&gt;&amp;#19968;&amp;#12289;&amp;#26080;&amp;#28895;&amp;#29028;&amp;#24066;&amp;#22330;&amp;#21457;&amp;#23637;&amp;#21069;&amp;#26223;&amp;#20998;&amp;#26512;&lt;br /&gt;&amp;#20108;&amp;#12289;&amp;#25105;&amp;#22269;&amp;#26080;&amp;#28895;&amp;#29028;&amp;#24066;&amp;#22330;&amp;#34164;&amp;#34255;&amp;#30340;&amp;#21830;&amp;#26426;&lt;br /&gt;&amp;#19977;&amp;#12289;&amp;#27572;&amp;#20538;&amp;#21361;&amp;#26426;&amp;#21518;&amp;#26080;&amp;#28895;&amp;#29028;&amp;#24066;&amp;#22330;&amp;#30340;&amp;#21457;&amp;#23637;&amp;#21069;&amp;#26223;&lt;br /&gt;&amp;#22235;&amp;#12289;2013&amp;#24180;&amp;#26080;&amp;#28895;&amp;#29028;&amp;#24066;&amp;#22330;&amp;#38754;&amp;#20020;&amp;#30340;&amp;#21457;&amp;#23637;&amp;#21830;&amp;#26426;&lt;br /&gt;&amp;#20116;&amp;#12289;2014-2020&amp;#24180;&amp;#26080;&amp;#28895;&amp;#29028;&amp;#24066;&amp;#22330;&amp;#38754;&amp;#20020;&amp;#30340;&amp;#21457;&amp;#23637;&amp;#21830;&amp;#26426;&lt;br /&gt; &lt;br /&gt;&lt;strong&gt;&amp;#31532;&amp;#20845;&amp;#31456;&amp;#26080;&amp;#28895;&amp;#29028;&amp;#34892;&amp;#19994;&amp;#31454;&amp;#20105;&amp;#26684;&amp;#23616;&amp;#20998;&amp;#26512;&lt;br /&gt;&lt;/strong&gt;&amp;#31532;&amp;#19968;&amp;#33410;&amp;#26080;&amp;#28895;&amp;#29028;&amp;#34892;&amp;#19994;&amp;#38598;&amp;#20013;&amp;#24230;&amp;#20998;&amp;#26512;&lt;br /&gt;&amp;#19968;&amp;#12289;&amp;#26080;&amp;#28895;&amp;#29028;&amp;#24066;&amp;#22330;&amp;#38598;&amp;#20013;&amp;#24230;&amp;#20998;&amp;#26512;&lt;br /&gt;&amp;#20108;&amp;#12289;&amp;#26080;&amp;#28895;&amp;#29028;&amp;#20225;&amp;#19994;&amp;#38598;&amp;#20013;&amp;#24230;&amp;#20998;&amp;#26512;&lt;br /&gt;&amp;#19977;&amp;#12289;&amp;#26080;&amp;#28895;&amp;#29028;&amp;#21306;&amp;#22495;&amp;#38598;&amp;#20013;&amp;#24230;&amp;#20998;&amp;#26512;&lt;br /&gt;&amp;#31532;&amp;#20108;&amp;#33410;&amp;#26080;&amp;#28895;&amp;#2902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&amp;#26080;&amp;#28895;&amp;#29028;&amp;#34892;&amp;#19994;&amp;#31454;&amp;#20105;&amp;#26684;&amp;#23616;&amp;#20998;&amp;#26512;&lt;br /&gt;&amp;#19968;&amp;#12289;2013&amp;#24180;&amp;#26080;&amp;#28895;&amp;#29028;&amp;#34892;&amp;#19994;&amp;#31454;&amp;#20105;&amp;#20998;&amp;#26512;&lt;br /&gt;&amp;#20108;&amp;#12289;2013&amp;#24180;&amp;#20013;&amp;#22806;&amp;#26080;&amp;#28895;&amp;#29028;&amp;#31454;&amp;#20105;&amp;#20998;&amp;#26512;&lt;br /&gt;&amp;#19977;&amp;#12289;2013&amp;#24180;&amp;#22269;&amp;#20869;&amp;#22806;&amp;#26080;&amp;#28895;&amp;#29028;&amp;#31454;&amp;#20105;&amp;#20998;&amp;#26512;&lt;br /&gt;&amp;#22235;&amp;#12289;2013&amp;#24180;&amp;#25105;&amp;#22269;&amp;#26080;&amp;#28895;&amp;#29028;&amp;#24066;&amp;#22330;&amp;#31454;&amp;#20105;&amp;#20998;&amp;#26512;&lt;br /&gt;&amp;#20116;&amp;#12289;2013&amp;#24180;&amp;#25105;&amp;#22269;&amp;#26080;&amp;#28895;&amp;#29028;&amp;#24066;&amp;#22330;&amp;#38598;&amp;#20013;&amp;#24230;&amp;#20998;&amp;#26512;&lt;br /&gt;&amp;#20845;&amp;#12289;2014-2020&amp;#24180;&amp;#22269;&amp;#20869;&amp;#20027;&amp;#35201;&amp;#26080;&amp;#28895;&amp;#29028;&amp;#20225;&amp;#19994;&amp;#21160;&amp;#21521;&lt;br /&gt; &lt;br /&gt;&lt;strong&gt;&amp;#31532;&amp;#19971;&amp;#31456;2013&amp;#24180;&amp;#20013;&amp;#22269;&amp;#26080;&amp;#28895;&amp;#29028;&amp;#34892;&amp;#19994;&amp;#21457;&amp;#23637;&amp;#24418;&amp;#21183;&amp;#20998;&amp;#26512;&lt;br /&gt;&lt;/strong&gt;&amp;#31532;&amp;#19968;&amp;#33410;&amp;#26080;&amp;#28895;&amp;#29028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080;&amp;#28895;&amp;#29028;&amp;#34892;&amp;#19994;&amp;#21457;&amp;#23637;&amp;#29305;&amp;#28857;&amp;#20998;&amp;#26512;&lt;br /&gt;&amp;#20108;&amp;#12289;&amp;#26080;&amp;#28895;&amp;#29028;&amp;#34892;&amp;#19994;&amp;#25237;&amp;#36164;&amp;#29616;&amp;#29366;&amp;#20998;&amp;#26512;&lt;br /&gt;&amp;#19977;&amp;#12289;&amp;#26080;&amp;#28895;&amp;#29028;&amp;#34892;&amp;#19994;&amp;#24635;&amp;#20135;&amp;#20540;&amp;#20998;&amp;#26512;&lt;br /&gt;&amp;#22235;&amp;#12289;&amp;#26080;&amp;#28895;&amp;#29028;&amp;#34892;&amp;#19994;&amp;#25216;&amp;#26415;&amp;#21457;&amp;#23637;&amp;#20998;&amp;#26512;&lt;br /&gt;&amp;#31532;&amp;#20108;&amp;#33410;2013&amp;#24180;&amp;#26080;&amp;#28895;&amp;#29028;&amp;#34892;&amp;#19994;&amp;#24066;&amp;#22330;&amp;#24773;&amp;#20917;&amp;#20998;&amp;#26512;&lt;br /&gt;&amp;#19968;&amp;#12289;&amp;#26080;&amp;#28895;&amp;#29028;&amp;#34892;&amp;#19994;&amp;#24066;&amp;#22330;&amp;#21457;&amp;#23637;&amp;#20998;&amp;#26512;&lt;br /&gt;&amp;#20108;&amp;#12289;&amp;#26080;&amp;#28895;&amp;#29028;&amp;#24066;&amp;#22330;&amp;#23384;&amp;#22312;&amp;#30340;&amp;#38382;&amp;#39064;&lt;br /&gt;&amp;#19977;&amp;#12289;&amp;#26080;&amp;#28895;&amp;#29028;&amp;#24066;&amp;#22330;&amp;#35268;&amp;#27169;&amp;#20998;&amp;#26512;&lt;br /&gt;&amp;#31532;&amp;#19977;&amp;#33410;2013&amp;#24180;&amp;#26080;&amp;#28895;&amp;#29028;&amp;#20135;&amp;#38144;&amp;#29366;&amp;#20917;&amp;#20998;&amp;#26512;&lt;br /&gt;&amp;#19968;&amp;#12289;&amp;#26080;&amp;#28895;&amp;#29028;&amp;#20135;&amp;#37327;&amp;#20998;&amp;#26512;&lt;br /&gt;&amp;#20108;&amp;#12289;&amp;#26080;&amp;#28895;&amp;#29028;&amp;#20135;&amp;#33021;&amp;#20998;&amp;#26512;&lt;br /&gt;&amp;#19977;&amp;#12289;&amp;#26080;&amp;#28895;&amp;#29028;&amp;#24066;&amp;#22330;&amp;#38656;&amp;#27714;&amp;#29366;&amp;#20917;&amp;#20998;&amp;#26512;&lt;br /&gt;&amp;#31532;&amp;#22235;&amp;#33410;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 &lt;br /&gt;&lt;strong&gt;&amp;#31532;&amp;#20843;&amp;#31456;&amp;#20013;&amp;#22269;&amp;#26080;&amp;#28895;&amp;#29028;&amp;#34892;&amp;#19994;&amp;#25972;&amp;#20307;&amp;#36816;&amp;#34892;&amp;#25351;&amp;#26631;&amp;#20998;&amp;#26512;&lt;br /&gt;&lt;/strong&gt;&amp;#31532;&amp;#19968;&amp;#33410;2013&amp;#24180;&amp;#20013;&amp;#22269;&amp;#26080;&amp;#28895;&amp;#29028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2013&amp;#24180;&amp;#20013;&amp;#22269;&amp;#26080;&amp;#28895;&amp;#29028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2013&amp;#24180;&amp;#20013;&amp;#22269;&amp;#26080;&amp;#28895;&amp;#29028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 &lt;br /&gt;&lt;strong&gt;&amp;#31532;&amp;#20061;&amp;#31456;&amp;#26080;&amp;#28895;&amp;#29028;&amp;#34892;&amp;#19994;&amp;#36194;&amp;#21033;&amp;#27700;&amp;#24179;&amp;#20998;&amp;#26512;&lt;br /&gt;&lt;/strong&gt;&amp;#31532;&amp;#19968;&amp;#33410;&amp;#25104;&amp;#26412;&amp;#20998;&amp;#26512;&lt;br /&gt;&amp;#19968;&amp;#12289;2013&amp;#24180;&amp;#26080;&amp;#28895;&amp;#29028;&amp;#21407;&amp;#26448;&amp;#26009;&amp;#20215;&amp;#26684;&amp;#36208;&amp;#21183;&lt;br /&gt;&amp;#20108;&amp;#12289;2013&amp;#24180;&amp;#26080;&amp;#28895;&amp;#29028;&amp;#34892;&amp;#19994;&amp;#20154;&amp;#24037;&amp;#25104;&amp;#26412;&amp;#20998;&amp;#26512;&lt;br /&gt;&amp;#31532;&amp;#20108;&amp;#33410;&amp;#20135;&amp;#38144;&amp;#36816;&amp;#23384;&amp;#20998;&amp;#26512;&lt;br /&gt;&amp;#19968;&amp;#12289;2013&amp;#24180;&amp;#26080;&amp;#28895;&amp;#29028;&amp;#34892;&amp;#19994;&amp;#20135;&amp;#38144;&amp;#24773;&amp;#20917;&lt;br /&gt;&amp;#20108;&amp;#12289;2013&amp;#24180;&amp;#26080;&amp;#28895;&amp;#29028;&amp;#34892;&amp;#19994;&amp;#24211;&amp;#23384;&amp;#24773;&amp;#20917;&lt;br /&gt;&amp;#19977;&amp;#12289;2013&amp;#24180;&amp;#26080;&amp;#28895;&amp;#29028;&amp;#34892;&amp;#19994;&amp;#36164;&amp;#37329;&amp;#21608;&amp;#36716;&amp;#24773;&amp;#20917;&lt;br /&gt;&amp;#31532;&amp;#19977;&amp;#33410;&amp;#30408;&amp;#21033;&amp;#27700;&amp;#24179;&amp;#20998;&amp;#26512;&lt;br /&gt;&amp;#19968;&amp;#12289;2013&amp;#24180;&amp;#26080;&amp;#28895;&amp;#29028;&amp;#34892;&amp;#19994;&amp;#20215;&amp;#26684;&amp;#36208;&amp;#21183;&lt;br /&gt;&amp;#20108;&amp;#12289;2013&amp;#24180;&amp;#26080;&amp;#28895;&amp;#29028;&amp;#34892;&amp;#19994;&amp;#33829;&amp;#19994;&amp;#25910;&amp;#20837;&amp;#24773;&amp;#20917;&lt;br /&gt;&amp;#19977;&amp;#12289;2013&amp;#24180;&amp;#26080;&amp;#28895;&amp;#29028;&amp;#34892;&amp;#19994;&amp;#27611;&amp;#21033;&amp;#29575;&amp;#24773;&amp;#20917;&lt;br /&gt;&amp;#22235;&amp;#12289;2013&amp;#24180;&amp;#26080;&amp;#28895;&amp;#29028;&amp;#34892;&amp;#19994;&amp;#36194;&amp;#21033;&amp;#33021;&amp;#21147;&lt;br /&gt;&amp;#20116;&amp;#12289;2013&amp;#24180;&amp;#26080;&amp;#28895;&amp;#29028;&amp;#34892;&amp;#19994;&amp;#36194;&amp;#21033;&amp;#27700;&amp;#24179;&lt;br /&gt;&amp;#20845;&amp;#12289;2014-2020&amp;#24180;&amp;#26080;&amp;#28895;&amp;#29028;&amp;#34892;&amp;#19994;&amp;#36194;&amp;#21033;&amp;#39044;&amp;#27979;&lt;br /&gt; &lt;br /&gt;&lt;strong&gt;&amp;#31532;&amp;#21313;&amp;#31456;&amp;#26080;&amp;#28895;&amp;#29028;&amp;#34892;&amp;#19994;&amp;#30408;&amp;#21033;&amp;#33021;&amp;#21147;&amp;#20998;&amp;#26512;&lt;br /&gt;&lt;/strong&gt;&amp;#31532;&amp;#19968;&amp;#33410;2013&amp;#24180;&amp;#20013;&amp;#22269;&amp;#26080;&amp;#28895;&amp;#29028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2013&amp;#24180;&amp;#20013;&amp;#22269;&amp;#26080;&amp;#28895;&amp;#29028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2013&amp;#24180;&amp;#20013;&amp;#22269;&amp;#26080;&amp;#28895;&amp;#29028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2013&amp;#24180;&amp;#20013;&amp;#22269;&amp;#26080;&amp;#28895;&amp;#29028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br /&gt; &lt;br /&gt;&lt;strong&gt;&amp;#31532;&amp;#21313;&amp;#19968;&amp;#31456;&amp;#26080;&amp;#28895;&amp;#29028;&amp;#37325;&amp;#28857;&amp;#20225;&amp;#19994;&amp;#21457;&amp;#23637;&amp;#20998;&amp;#26512;&amp;#65288;&amp;#20225;&amp;#19994;&amp;#21487;&amp;#33258;&amp;#36873;&amp;#65289;&lt;br /&gt;&lt;/strong&gt;&amp;#31532;&amp;#19968;&amp;#33410;&amp;#20225;&amp;#19994;&amp;#19968;&lt;br /&gt;&amp;#19968;&amp;#12289;&amp;#20225;&amp;#19994;&amp;#27010;&amp;#20917;&lt;br /&gt;&amp;#20108;&amp;#12289;2013&amp;#24180;&amp;#32463;&amp;#33829;&amp;#29366;&amp;#20917;&lt;br /&gt;&amp;#19977;&amp;#12289;2014-2020&amp;#24180;&amp;#30408;&amp;#21033;&amp;#33021;&amp;#21147;&amp;#20998;&amp;#26512;&lt;br /&gt;&amp;#22235;&amp;#12289;2014-2020&amp;#24180;&amp;#25237;&amp;#36164;&amp;#39118;&amp;#38505;&lt;br /&gt;&amp;#31532;&amp;#20108;&amp;#33410;&amp;#20225;&amp;#19994;&amp;#20108;&lt;br /&gt;&amp;#19968;&amp;#12289;&amp;#20225;&amp;#19994;&amp;#27010;&amp;#20917;&lt;br /&gt;&amp;#20108;&amp;#12289;2013&amp;#24180;&amp;#32463;&amp;#33829;&amp;#29366;&amp;#20917;&lt;br /&gt;&amp;#19977;&amp;#12289;2014-2020&amp;#24180;&amp;#30408;&amp;#21033;&amp;#33021;&amp;#21147;&amp;#20998;&amp;#26512;&lt;br /&gt;&amp;#22235;&amp;#12289;2014-2020&amp;#24180;&amp;#25237;&amp;#36164;&amp;#39118;&amp;#38505;&lt;br /&gt;&amp;#31532;&amp;#19977;&amp;#33410;&amp;#20225;&amp;#19994;&amp;#19977;&lt;br /&gt;&amp;#19968;&amp;#12289;&amp;#20225;&amp;#19994;&amp;#27010;&amp;#20917;&lt;br /&gt;&amp;#20108;&amp;#12289;2013&amp;#24180;&amp;#32463;&amp;#33829;&amp;#29366;&amp;#20917;&lt;br /&gt;&amp;#19977;&amp;#12289;2014-2020&amp;#24180;&amp;#30408;&amp;#21033;&amp;#33021;&amp;#21147;&amp;#20998;&amp;#26512;&lt;br /&gt;&amp;#22235;&amp;#12289;2014-2020&amp;#24180;&amp;#25237;&amp;#36164;&amp;#39118;&amp;#38505;&lt;br /&gt;&amp;#31532;&amp;#22235;&amp;#33410;&amp;#20225;&amp;#19994;&amp;#22235;&lt;br /&gt;&amp;#19968;&amp;#12289;&amp;#20225;&amp;#19994;&amp;#27010;&amp;#20917;&lt;br /&gt;&amp;#20108;&amp;#12289;2013&amp;#24180;&amp;#32463;&amp;#33829;&amp;#29366;&amp;#20917;&lt;br /&gt;&amp;#19977;&amp;#12289;2014-2020&amp;#24180;&amp;#30408;&amp;#21033;&amp;#33021;&amp;#21147;&amp;#20998;&amp;#26512;&lt;br /&gt;&amp;#22235;&amp;#12289;2014-2020&amp;#24180;&amp;#25237;&amp;#36164;&amp;#39118;&amp;#38505;&lt;br /&gt;&amp;#31532;&amp;#20116;&amp;#33410;&amp;#20225;&amp;#19994;&amp;#20116;&lt;br /&gt;&amp;#19968;&amp;#12289;&amp;#20225;&amp;#19994;&amp;#27010;&amp;#20917;&lt;br /&gt;&amp;#20108;&amp;#12289;2013&amp;#24180;&amp;#32463;&amp;#33829;&amp;#29366;&amp;#20917;&lt;br /&gt;&amp;#19977;&amp;#12289;2014-2020&amp;#24180;&amp;#30408;&amp;#21033;&amp;#33021;&amp;#21147;&amp;#20998;&amp;#26512;&lt;br /&gt;&amp;#22235;&amp;#12289;2014-2020&amp;#24180;&amp;#25237;&amp;#36164;&amp;#39118;&amp;#38505;&lt;br /&gt;&amp;#31532;&amp;#20845;&amp;#33410;&amp;#20225;&amp;#19994;&amp;#20845;&lt;br /&gt;&amp;#19968;&amp;#12289;&amp;#20225;&amp;#19994;&amp;#27010;&amp;#20917;&lt;br /&gt;&amp;#20108;&amp;#12289;2013&amp;#24180;&amp;#32463;&amp;#33829;&amp;#29366;&amp;#20917;&lt;br /&gt;&amp;#19977;&amp;#12289;2014-2020&amp;#24180;&amp;#30408;&amp;#21033;&amp;#33021;&amp;#21147;&amp;#20998;&amp;#26512;&lt;br /&gt;&amp;#22235;&amp;#12289;2014-2020&amp;#24180;&amp;#25237;&amp;#36164;&amp;#39118;&amp;#38505;&lt;br /&gt;&amp;#31532;&amp;#19971;&amp;#33410;&amp;#20225;&amp;#19994;&amp;#19971;&lt;br /&gt;&amp;#19968;&amp;#12289;&amp;#20225;&amp;#19994;&amp;#27010;&amp;#20917;&lt;br /&gt;&amp;#20108;&amp;#12289;2013&amp;#24180;&amp;#32463;&amp;#33829;&amp;#29366;&amp;#20917;&lt;br /&gt;&amp;#19977;&amp;#12289;2014-2020&amp;#24180;&amp;#30408;&amp;#21033;&amp;#33021;&amp;#21147;&amp;#20998;&amp;#26512;&lt;br /&gt;&amp;#22235;&amp;#12289;2014-2020&amp;#24180;&amp;#25237;&amp;#36164;&amp;#39118;&amp;#38505;&lt;br /&gt;&amp;#31532;&amp;#20843;&amp;#33410;&amp;#20225;&amp;#19994;&amp;#20843;&lt;br /&gt;&amp;#19968;&amp;#12289;&amp;#20225;&amp;#19994;&amp;#27010;&amp;#20917;&lt;br /&gt;&amp;#20108;&amp;#12289;2013&amp;#24180;&amp;#32463;&amp;#33829;&amp;#29366;&amp;#20917;&lt;br /&gt;&amp;#19977;&amp;#12289;2014-2020&amp;#24180;&amp;#30408;&amp;#21033;&amp;#33021;&amp;#21147;&amp;#20998;&amp;#26512;&lt;br /&gt;&amp;#22235;&amp;#12289;2014-2020&amp;#24180;&amp;#25237;&amp;#36164;&amp;#39118;&amp;#38505;&lt;br /&gt;&amp;#31532;&amp;#20061;&amp;#33410;&amp;#20225;&amp;#19994;&amp;#20061;&lt;br /&gt;&amp;#19968;&amp;#12289;&amp;#20225;&amp;#19994;&amp;#27010;&amp;#20917;&lt;br /&gt;&amp;#20108;&amp;#12289;2013&amp;#24180;&amp;#32463;&amp;#33829;&amp;#29366;&amp;#20917;&lt;br /&gt;&amp;#19977;&amp;#12289;2014-2020&amp;#24180;&amp;#30408;&amp;#21033;&amp;#33021;&amp;#21147;&amp;#20998;&amp;#26512;&lt;br /&gt;&amp;#22235;&amp;#12289;2014-2020&amp;#24180;&amp;#25237;&amp;#3616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33410;&amp;#20225;&amp;#19994;&amp;#21313;&lt;br /&gt;&amp;#19968;&amp;#12289;&amp;#20225;&amp;#19994;&amp;#27010;&amp;#20917;&lt;br /&gt;&amp;#20108;&amp;#12289;2013&amp;#24180;&amp;#32463;&amp;#33829;&amp;#29366;&amp;#20917;&lt;br /&gt;&amp;#19977;&amp;#12289;2014-2020&amp;#24180;&amp;#30408;&amp;#21033;&amp;#33021;&amp;#21147;&amp;#20998;&amp;#26512;&lt;br /&gt;&amp;#22235;&amp;#12289;2014-2020&amp;#24180;&amp;#25237;&amp;#36164;&amp;#39118;&amp;#38505;&lt;br /&gt; &lt;br /&gt;&lt;strong&gt;&amp;#31532;&amp;#21313;&amp;#20108;&amp;#31456;&amp;#26080;&amp;#28895;&amp;#29028;&amp;#34892;&amp;#19994;&amp;#25237;&amp;#36164;&amp;#31574;&amp;#30053;&amp;#20998;&amp;#26512;&lt;br /&gt;&lt;/strong&gt;&amp;#31532;&amp;#19968;&amp;#33410;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&amp;#26080;&amp;#28895;&amp;#29028;&amp;#34892;&amp;#19994;&amp;#25237;&amp;#36164;&amp;#25928;&amp;#30410;&amp;#20998;&amp;#26512;&lt;br /&gt;&amp;#19968;&amp;#12289;2013&amp;#24180;&amp;#26080;&amp;#28895;&amp;#29028;&amp;#34892;&amp;#19994;&amp;#25237;&amp;#36164;&amp;#29366;&amp;#20917;&lt;br /&gt;&amp;#20108;&amp;#12289;2013&amp;#24180;&amp;#26080;&amp;#28895;&amp;#29028;&amp;#34892;&amp;#19994;&amp;#25237;&amp;#36164;&amp;#25928;&amp;#30410;&lt;br /&gt;&amp;#19977;&amp;#12289;2014-2020&amp;#24180;&amp;#26080;&amp;#28895;&amp;#29028;&amp;#34892;&amp;#19994;&amp;#25237;&amp;#36164;&amp;#26041;&amp;#21521;&lt;br /&gt;&amp;#22235;&amp;#12289;2014-2020&amp;#24180;&amp;#26080;&amp;#28895;&amp;#29028;&amp;#34892;&amp;#19994;&amp;#25237;&amp;#36164;&amp;#24314;&amp;#35758;&lt;br /&gt;&amp;#31532;&amp;#22235;&amp;#33410;&amp;#26080;&amp;#28895;&amp;#29028;&amp;#34892;&amp;#19994;&amp;#25237;&amp;#36164;&amp;#31574;&amp;#30053;&amp;#30740;&amp;#31350;&lt;br /&gt;&amp;#19968;&amp;#12289;2013&amp;#24180;&amp;#26080;&amp;#28895;&amp;#29028;&amp;#34892;&amp;#19994;&amp;#25237;&amp;#36164;&amp;#31574;&amp;#30053;&lt;br /&gt;&amp;#20108;&amp;#12289;2013&amp;#24180;&amp;#26080;&amp;#28895;&amp;#29028;&amp;#34892;&amp;#19994;&amp;#25237;&amp;#36164;&amp;#31574;&amp;#30053;&lt;br /&gt;&amp;#19977;&amp;#12289;2014-2020&amp;#24180;&amp;#26080;&amp;#28895;&amp;#29028;&amp;#34892;&amp;#19994;&amp;#25237;&amp;#36164;&amp;#31574;&amp;#30053;&lt;br /&gt;&amp;#22235;&amp;#12289;2014-2020&amp;#24180;&amp;#26080;&amp;#28895;&amp;#29028;&amp;#32454;&amp;#20998;&amp;#34892;&amp;#19994;&amp;#25237;&amp;#36164;&amp;#31574;&amp;#30053;&lt;br /&gt; &lt;br /&gt;&lt;strong&gt;&amp;#31532;&amp;#21313;&amp;#19977;&amp;#31456;&amp;#26080;&amp;#28895;&amp;#29028;&amp;#34892;&amp;#19994;&amp;#25237;&amp;#36164;&amp;#39118;&amp;#38505;&amp;#39044;&amp;#35686;&lt;br /&gt;&lt;/strong&gt;&amp;#31532;&amp;#19968;&amp;#33410;&amp;#24433;&amp;#21709;&amp;#26080;&amp;#28895;&amp;#29028;&amp;#34892;&amp;#19994;&amp;#21457;&amp;#23637;&amp;#30340;&amp;#20027;&amp;#35201;&amp;#22240;&amp;#32032;&lt;br /&gt;&amp;#19968;&amp;#12289;2013&amp;#24180;&amp;#24433;&amp;#21709;&amp;#26080;&amp;#28895;&amp;#29028;&amp;#34892;&amp;#19994;&amp;#36816;&amp;#34892;&amp;#30340;&amp;#26377;&amp;#21033;&amp;#22240;&amp;#32032;&lt;br /&gt;&amp;#20108;&amp;#12289;2013&amp;#24180;&amp;#24433;&amp;#21709;&amp;#26080;&amp;#28895;&amp;#29028;&amp;#34892;&amp;#19994;&amp;#36816;&amp;#34892;&amp;#30340;&amp;#31283;&amp;#23450;&amp;#22240;&amp;#32032;&lt;br /&gt;&amp;#19977;&amp;#12289;2013&amp;#24180;&amp;#24433;&amp;#21709;&amp;#26080;&amp;#28895;&amp;#29028;&amp;#34892;&amp;#19994;&amp;#36816;&amp;#34892;&amp;#30340;&amp;#19981;&amp;#21033;&amp;#22240;&amp;#32032;&lt;br /&gt;&amp;#22235;&amp;#12289;2013&amp;#24180;&amp;#25105;&amp;#22269;&amp;#26080;&amp;#28895;&amp;#29028;&amp;#34892;&amp;#19994;&amp;#21457;&amp;#23637;&amp;#38754;&amp;#20020;&amp;#30340;&amp;#25361;&amp;#25112;&lt;br /&gt;&amp;#20116;&amp;#12289;2013&amp;#24180;&amp;#25105;&amp;#22269;&amp;#26080;&amp;#28895;&amp;#29028;&amp;#34892;&amp;#19994;&amp;#21457;&amp;#23637;&amp;#38754;&amp;#20020;&amp;#30340;&amp;#26426;&amp;#36935;&lt;br /&gt;&amp;#31532;&amp;#20108;&amp;#33410;&amp;#26080;&amp;#28895;&amp;#29028;&amp;#34892;&amp;#19994;&amp;#25237;&amp;#36164;&amp;#39118;&amp;#38505;&amp;#39044;&amp;#35686;&lt;br /&gt;&amp;#19968;&amp;#12289;2014-2020&amp;#24180;&amp;#26080;&amp;#28895;&amp;#29028;&amp;#34892;&amp;#19994;&amp;#24066;&amp;#22330;&amp;#39118;&amp;#38505;&amp;#39044;&amp;#27979;&lt;br /&gt;&amp;#20108;&amp;#12289;2014-2020&amp;#24180;&amp;#26080;&amp;#28895;&amp;#29028;&amp;#34892;&amp;#19994;&amp;#25919;&amp;#31574;&amp;#39118;&amp;#38505;&amp;#39044;&amp;#27979;&lt;br /&gt;&amp;#19977;&amp;#12289;2014-2020&amp;#24180;&amp;#26080;&amp;#28895;&amp;#29028;&amp;#34892;&amp;#19994;&amp;#32463;&amp;#33829;&amp;#39118;&amp;#38505;&amp;#39044;&amp;#27979;&lt;br /&gt;&amp;#22235;&amp;#12289;2014-2020&amp;#24180;&amp;#26080;&amp;#28895;&amp;#29028;&amp;#34892;&amp;#19994;&amp;#25216;&amp;#26415;&amp;#39118;&amp;#38505;&amp;#39044;&amp;#27979;&lt;br /&gt;&amp;#20116;&amp;#12289;2014-2020&amp;#24180;&amp;#26080;&amp;#28895;&amp;#29028;&amp;#34892;&amp;#19994;&amp;#31454;&amp;#20105;&amp;#39118;&amp;#38505;&amp;#39044;&amp;#27979;&lt;br /&gt;&amp;#20845;&amp;#12289;2014-2020&amp;#24180;&amp;#26080;&amp;#28895;&amp;#29028;&amp;#34892;&amp;#19994;&amp;#20854;&amp;#20182;&amp;#39118;&amp;#38505;&amp;#39044;&amp;#27979;&lt;br /&gt; &lt;br /&gt;&lt;strong&gt;&amp;#31532;&amp;#21313;&amp;#22235;&amp;#31456;&amp;#26080;&amp;#28895;&amp;#29028;&amp;#34892;&amp;#19994;&amp;#21457;&amp;#23637;&amp;#36235;&amp;#21183;&amp;#20998;&amp;#26512;&lt;br /&gt;&lt;/strong&gt;&amp;#31532;&amp;#19968;&amp;#33410;2014-2020&amp;#24180;&amp;#20013;&amp;#22269;&amp;#26080;&amp;#28895;&amp;#29028;&amp;#24066;&amp;#22330;&amp;#36235;&amp;#21183;&amp;#20998;&amp;#26512;&lt;br /&gt;&amp;#19968;&amp;#12289;2013&amp;#24180;&amp;#25105;&amp;#22269;&amp;#26080;&amp;#28895;&amp;#29028;&amp;#24066;&amp;#22330;&amp;#36235;&amp;#21183;&amp;#24635;&amp;#32467;&lt;br /&gt;&amp;#20108;&amp;#12289;2014-2020&amp;#24180;&amp;#25105;&amp;#22269;&amp;#26080;&amp;#28895;&amp;#29028;&amp;#21457;&amp;#23637;&amp;#36235;&amp;#21183;&amp;#20998;&amp;#26512;&lt;br /&gt;&amp;#31532;&amp;#20108;&amp;#33410;2014-2020&amp;#24180;&amp;#26080;&amp;#28895;&amp;#29028;&amp;#21457;&amp;#23637;&amp;#36235;&amp;#21183;&amp;#20998;&amp;#26512;&lt;br /&gt;&amp;#19968;&amp;#12289;2014-2020&amp;#24180;&amp;#26080;&amp;#28895;&amp;#29028;&amp;#25216;&amp;#26415;&amp;#36235;&amp;#21183;&amp;#20998;&amp;#26512;&lt;br /&gt;&amp;#20108;&amp;#12289;2014-2020&amp;#24180;&amp;#26080;&amp;#28895;&amp;#29028;&amp;#20215;&amp;#26684;&amp;#36235;&amp;#21183;&amp;#20998;&amp;#26512;&lt;br /&gt;&amp;#31532;&amp;#19977;&amp;#33410;2014-2020&amp;#24180;&amp;#20013;&amp;#22269;&amp;#26080;&amp;#28895;&amp;#29028;&amp;#34892;&amp;#19994;&amp;#20379;&amp;#38656;&amp;#39044;&amp;#27979;&lt;br /&gt;&amp;#19968;&amp;#12289;2014-2020&amp;#24180;&amp;#20013;&amp;#22269;&amp;#26080;&amp;#28895;&amp;#29028;&amp;#20379;&amp;#32473;&amp;#39044;&amp;#27979;&lt;br /&gt;&amp;#20108;&amp;#12289;2014-2020&amp;#24180;&amp;#20013;&amp;#22269;&amp;#26080;&amp;#28895;&amp;#29028;&amp;#38656;&amp;#27714;&amp;#39044;&amp;#27979;&lt;br /&gt;&amp;#19977;&amp;#12289;2014-2020&amp;#24180;&amp;#20013;&amp;#22269;&amp;#26080;&amp;#28895;&amp;#29028;&amp;#20215;&amp;#26684;&amp;#39044;&amp;#27979;&lt;br /&gt;&amp;#31532;&amp;#22235;&amp;#33410;2014-2020&amp;#24180;&amp;#26080;&amp;#28895;&amp;#29028;&amp;#34892;&amp;#19994;&amp;#35268;&amp;#21010;&amp;#24314;&amp;#35758;&lt;br /&gt;&amp;#19968;&amp;#12289;2014-2020&amp;#24180;&amp;#26080;&amp;#28895;&amp;#29028;&amp;#34892;&amp;#19994;&amp;#25972;&amp;#20307;&amp;#35268;&amp;#21010;&lt;br /&gt;&amp;#20108;&amp;#12289;2014-2020&amp;#24180;&amp;#26080;&amp;#28895;&amp;#29028;&amp;#34892;&amp;#19994;&amp;#21457;&amp;#23637;&amp;#39044;&amp;#27979;&lt;br /&gt;&amp;#19977;&amp;#12289;2014-2020&amp;#24180;&amp;#26080;&amp;#28895;&amp;#29028;&amp;#34892;&amp;#19994;&amp;#35268;&amp;#21010;&amp;#24314;&amp;#35758;&lt;br /&gt; &lt;br /&gt;&lt;strong&gt;&amp;#31532;&amp;#21313;&amp;#20116;&amp;#31456;&amp;#26080;&amp;#28895;&amp;#29028;&amp;#20225;&amp;#19994;&amp;#31649;&amp;#29702;&amp;#31574;&amp;#30053;&amp;#24314;&amp;#35758;&lt;br /&gt;&lt;/strong&gt;&amp;#31532;&amp;#19968;&amp;#33410;&amp;#24066;&amp;#22330;&amp;#31574;&amp;#30053;&amp;#20998;&amp;#26512;&lt;br /&gt;&amp;#19968;&amp;#12289;&amp;#26080;&amp;#28895;&amp;#29028;&amp;#20215;&amp;#26684;&amp;#31574;&amp;#30053;&amp;#20998;&amp;#26512;&lt;br /&gt;&amp;#20108;&amp;#12289;&amp;#26080;&amp;#28895;&amp;#29028;&amp;#28192;&amp;#36947;&amp;#31574;&amp;#30053;&amp;#20998;&amp;#26512;&lt;br /&gt;&amp;#31532;&amp;#20108;&amp;#33410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&amp;#25552;&amp;#39640;&amp;#26080;&amp;#28895;&amp;#29028;&amp;#20225;&amp;#19994;&amp;#31454;&amp;#20105;&amp;#21147;&amp;#30340;&amp;#31574;&amp;#30053;&lt;br /&gt;&amp;#19968;&amp;#12289;&amp;#25552;&amp;#39640;&amp;#20013;&amp;#22269;&amp;#26080;&amp;#28895;&amp;#29028;&amp;#20225;&amp;#19994;&amp;#26680;&amp;#24515;&amp;#31454;&amp;#20105;&amp;#21147;&amp;#30340;&amp;#23545;&amp;#31574;&lt;br /&gt;&amp;#20108;&amp;#12289;&amp;#26080;&amp;#28895;&amp;#29028;&amp;#20225;&amp;#19994;&amp;#25552;&amp;#21319;&amp;#31454;&amp;#20105;&amp;#21147;&amp;#30340;&amp;#20027;&amp;#35201;&amp;#26041;&amp;#21521;&lt;br /&gt;&amp;#19977;&amp;#12289;&amp;#24433;&amp;#21709;&amp;#26080;&amp;#28895;&amp;#29028;&amp;#20225;&amp;#19994;&amp;#26680;&amp;#24515;&amp;#31454;&amp;#20105;&amp;#21147;&amp;#30340;&amp;#22240;&amp;#32032;&amp;#21450;&amp;#25552;&amp;#21319;&amp;#36884;&amp;#24452;&lt;br /&gt;&amp;#22235;&amp;#12289;&amp;#25552;&amp;#39640;&amp;#26080;&amp;#28895;&amp;#29028;&amp;#20225;&amp;#19994;&amp;#31454;&amp;#20105;&amp;#21147;&amp;#30340;&amp;#31574;&amp;#30053;&lt;br /&gt;&amp;#31532;&amp;#22235;&amp;#33410;&amp;#23545;&amp;#25105;&amp;#22269;&amp;#26080;&amp;#28895;&amp;#29028;&amp;#21697;&amp;#29260;&amp;#30340;&amp;#25112;&amp;#30053;&amp;#24605;&amp;#32771;&lt;br /&gt;&amp;#19968;&amp;#12289;&amp;#26080;&amp;#28895;&amp;#29028;&amp;#23454;&amp;#26045;&amp;#21697;&amp;#29260;&amp;#25112;&amp;#30053;&amp;#30340;&amp;#24847;&amp;#20041;&lt;br /&gt;&amp;#20108;&amp;#12289;&amp;#26080;&amp;#28895;&amp;#29028;&amp;#20225;&amp;#19994;&amp;#21697;&amp;#29260;&amp;#30340;&amp;#29616;&amp;#29366;&amp;#20998;&amp;#26512;&lt;br /&gt;&amp;#19977;&amp;#12289;&amp;#25105;&amp;#22269;&amp;#26080;&amp;#28895;&amp;#29028;&amp;#20225;&amp;#19994;&amp;#30340;&amp;#21697;&amp;#29260;&amp;#25112;&amp;#30053;&lt;br /&gt;&amp;#22235;&amp;#12289;&amp;#26080;&amp;#28895;&amp;#29028;&amp;#21697;&amp;#29260;&amp;#25112;&amp;#30053;&amp;#31649;&amp;#29702;&amp;#30340;&amp;#31574;&amp;#30053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44.html"&gt;http://www.cction.com/report/201405/106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